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8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78" w:right="6866" w:gutter="0" w:header="0" w:top="425" w:footer="0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PREMUD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PREMUD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uvan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V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uv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muda, Premuda kbr. 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prosinc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12849117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er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muda, Premuda kbr. 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rp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95665939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l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ep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muda, Premuda kbr. 1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kolovoz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1630427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vjezd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n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muda, Premuda kbr.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tudenog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7375793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u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arpon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muda, Premuda kbr.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rp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01932490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1:00Z</dcterms:created>
  <dc:creator>Ivana Vojvodić</dc:creator>
  <dc:description/>
  <cp:keywords/>
  <dc:language>en-US</dc:language>
  <cp:lastModifiedBy>Danijela Števanja</cp:lastModifiedBy>
  <cp:lastPrinted>2014-10-25T11:08:00Z</cp:lastPrinted>
  <dcterms:modified xsi:type="dcterms:W3CDTF">2014-10-25T09:47:00Z</dcterms:modified>
  <cp:revision>6</cp:revision>
  <dc:subject/>
  <dc:title>GRAD ZADAR</dc:title>
</cp:coreProperties>
</file>